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</w:t>
      </w:r>
      <w:r>
        <w:rPr>
          <w:rFonts w:cs="Segoe UI" w:ascii="Segoe UI" w:hAnsi="Segoe UI"/>
          <w:b/>
          <w:color w:val="FF9900"/>
          <w:sz w:val="28"/>
          <w:szCs w:val="28"/>
        </w:rPr>
        <w:t>Клуб путешествий «Сто дорог»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</w:t>
      </w:r>
      <w:r>
        <w:rPr>
          <w:rFonts w:cs="Segoe UI" w:ascii="Segoe UI" w:hAnsi="Segoe UI"/>
          <w:sz w:val="20"/>
          <w:szCs w:val="20"/>
        </w:rPr>
        <w:t>428022, г. Чебоксары, ул. Декабристов, д. 14, корп. 1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>Телефон\факс (8352) 63-09-04, 67-63-23 E-mail:100</w:t>
      </w:r>
      <w:r>
        <w:rPr>
          <w:rFonts w:cs="Segoe UI" w:ascii="Segoe UI" w:hAnsi="Segoe UI"/>
          <w:sz w:val="20"/>
          <w:szCs w:val="20"/>
          <w:lang w:val="en-US"/>
        </w:rPr>
        <w:t>dorog</w:t>
      </w:r>
      <w:r>
        <w:rPr>
          <w:rFonts w:cs="Segoe UI" w:ascii="Segoe UI" w:hAnsi="Segoe UI"/>
          <w:sz w:val="20"/>
          <w:szCs w:val="20"/>
        </w:rPr>
        <w:t>@</w:t>
      </w:r>
      <w:r>
        <w:rPr>
          <w:rFonts w:cs="Segoe UI" w:ascii="Segoe UI" w:hAnsi="Segoe UI"/>
          <w:sz w:val="20"/>
          <w:szCs w:val="20"/>
          <w:lang w:val="en-US"/>
        </w:rPr>
        <w:t>bk</w:t>
      </w:r>
      <w:r>
        <w:rPr>
          <w:rFonts w:cs="Segoe UI" w:ascii="Segoe UI" w:hAnsi="Segoe UI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  <w:lang w:val="en-US"/>
        </w:rPr>
        <w:t>ru</w:t>
      </w:r>
      <w:r>
        <w:rPr>
          <w:rFonts w:cs="Segoe UI" w:ascii="Segoe UI" w:hAnsi="Segoe UI"/>
          <w:sz w:val="20"/>
          <w:szCs w:val="20"/>
        </w:rPr>
        <w:t xml:space="preserve">   www.100dorog.my1.ru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52"/>
          <w:szCs w:val="52"/>
          <w:lang w:val="en-US" w:eastAsia="en-US"/>
        </w:rPr>
      </w:pPr>
      <w:r>
        <w:rPr>
          <w:rFonts w:cs="Segoe UI" w:ascii="Segoe UI" w:hAnsi="Segoe UI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476.95pt,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5pt" to="476.95pt,13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1E4EE" w:val="clear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lang w:eastAsia="ru-RU"/>
        </w:rPr>
        <w:t>Казань - Великий Устюг-Вологда - Казань </w:t>
      </w:r>
    </w:p>
    <w:p>
      <w:pPr>
        <w:pStyle w:val="Normal"/>
        <w:shd w:fill="E1E4EE" w:val="clear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3366"/>
          <w:sz w:val="27"/>
          <w:lang w:eastAsia="ru-RU"/>
        </w:rPr>
        <w:t>3 января - 8 января  2013 </w:t>
      </w:r>
    </w:p>
    <w:p>
      <w:pPr>
        <w:pStyle w:val="Normal"/>
        <w:shd w:fill="E1E4EE" w:val="clear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drawing>
          <wp:inline distT="0" distB="0" distL="0" distR="0">
            <wp:extent cx="3170555" cy="742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1E4EE" w:val="clear"/>
        <w:spacing w:lineRule="auto" w:line="240" w:before="280" w:after="280"/>
        <w:rPr/>
      </w:pPr>
      <w:r>
        <w:rPr/>
        <w:t>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655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lang w:eastAsia="ru-RU"/>
              </w:rPr>
              <w:t>3 января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8"/>
                <w:lang w:eastAsia="ru-RU"/>
              </w:rPr>
              <w:t>Ура! Поехали к Дедушке Морозу!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3366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2:00*</w:t>
              <w:br/>
            </w: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ru-RU"/>
              </w:rPr>
              <w:drawing>
                <wp:inline distT="0" distB="0" distL="0" distR="0">
                  <wp:extent cx="858520" cy="570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Отправление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из Казани.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br/>
              <w:t>В дороге не скучаем, готовимся к встрече с Дедом Морозом: украшаем свой вагон, готовим подарки зимнему волшебнику - новогодние рисунки да пожелания, сочиняем стихи, поем песни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6"/>
                <w:lang w:eastAsia="ru-RU"/>
              </w:rPr>
              <w:t>5 января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6"/>
                <w:lang w:eastAsia="ru-RU"/>
              </w:rPr>
              <w:t>Остановка: Великий Устюг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ru-RU"/>
              </w:rPr>
              <w:t>8:00*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Прибытие «Зимнего Экспресса» в Великий Устюг.</w:t>
              <w:br/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u w:val="single"/>
                <w:lang w:eastAsia="ru-RU"/>
              </w:rPr>
              <w:t>Торжественная встреча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u w:val="single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lang w:eastAsia="ru-RU"/>
              </w:rPr>
              <w:t>"Сказка рядом с тобой!"  -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гостей дорогих встречают волшебные помощники Деда Мороза!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ссадка по автобусам.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lang w:eastAsia="ru-RU"/>
              </w:rPr>
              <w:t>Завтра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 </w:t>
            </w:r>
          </w:p>
        </w:tc>
      </w:tr>
      <w:tr>
        <w:trPr/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drawing>
                <wp:inline distT="0" distB="0" distL="0" distR="0">
                  <wp:extent cx="1714500" cy="1124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5" t="-909" r="-595" b="-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drawing>
                <wp:inline distT="0" distB="0" distL="0" distR="0">
                  <wp:extent cx="1714500" cy="11436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16"/>
                <w:lang w:eastAsia="ru-RU"/>
              </w:rPr>
              <w:t>Первый поток:</w:t>
            </w:r>
            <w:r>
              <w:rPr>
                <w:rFonts w:eastAsia="Times New Roman" w:cs="Verdana" w:ascii="Verdana" w:hAnsi="Verdana"/>
                <w:color w:val="0000FF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u w:val="single"/>
                <w:lang w:eastAsia="ru-RU"/>
              </w:rPr>
              <w:t>Посещение загородной Вотчины Деда Мороза: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br/>
              <w:t>Здесь, среди лесов величественных северных - красоты исконно русской, оживает сама сказка да гостей дорогих, долгожданных, встречает! Всей атмосферы Вотчины в двух словах и не охватить... Ждет гостей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Терем Деда Мороза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встреча с самим добрым Зимним волшебником и его помощниками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, посещение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Зимнего сада,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прогулка по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Тропе сказок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да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знакомства с жителями сказочного леса.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Будут, конечно же, и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аттракционы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! (2 на выбор)</w:t>
              <w:br/>
              <w:t>Свободное время.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lang w:eastAsia="ru-RU"/>
              </w:rPr>
              <w:t>Обед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в городе.</w:t>
            </w:r>
          </w:p>
        </w:tc>
      </w:tr>
      <w:tr>
        <w:trPr/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16"/>
                <w:lang w:eastAsia="ru-RU"/>
              </w:rPr>
              <w:t>Второй поток:</w:t>
            </w:r>
            <w:r>
              <w:rPr>
                <w:rFonts w:eastAsia="Times New Roman" w:cs="Verdana" w:ascii="Verdana" w:hAnsi="Verdana"/>
                <w:i/>
                <w:iCs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u w:val="single"/>
                <w:lang w:eastAsia="ru-RU"/>
              </w:rPr>
              <w:t>Обзорная экскурсия по городу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 "Древний город открывает тайны..."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br/>
              <w:t>Ждет гостей город древний, сказочный, расположенном на берегу красавицы-реки Сухоны, Городище, особняки купеческие старинные на Набережной, древний центр Великого Устюга - Соборное Дворище, собор Прокопия Праведного,  в честь  известного святого возведенный да церковь Вознесения XVII века белокаменную.</w:t>
              <w:br/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u w:val="single"/>
                <w:lang w:eastAsia="ru-RU"/>
              </w:rPr>
              <w:t>Посещение городской резиденции Деда Мороза: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Откроются двери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Зала Волшебного,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где ждут гостей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выставка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«Сказка-быль»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, знакомство с календарем Деда Мороза да игры увлекательные - испытание познаний твоих в истории российской и фольклоре. А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 в Тронном зале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  -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"Книга добрых дел"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, в которую каждый сможет внести рассказ о своих свершениях,  чтобы чести удостоиться - посидеть на троне  волшебном Деда Мороза. </w:t>
              <w:br/>
              <w:t>Здесь же, в городской резиденции, мастерицы-устюжанки, хранительницы секретов знаменитых промыслов, научат тебя  азам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вологодского кружевоплетения, удивительной шемогодской резьбы по бересте и северной росписи.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br/>
              <w:t>А уж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в Лавке городской резиденции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каждый сможет найти себе сувениры красивые да забавные, что напоминать будут о встрече с Дедом Морозом и поездке в его край удивительный.</w:t>
              <w:br/>
              <w:t>Свободное время.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lang w:eastAsia="ru-RU"/>
              </w:rPr>
              <w:t>Обед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в городе.</w:t>
            </w:r>
          </w:p>
        </w:tc>
      </w:tr>
      <w:tr>
        <w:trPr/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99"/>
                <w:sz w:val="16"/>
                <w:szCs w:val="16"/>
                <w:lang w:eastAsia="ru-RU"/>
              </w:rPr>
              <w:t>15:00 - 21:0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drawing>
                <wp:inline distT="0" distB="0" distL="0" distR="0">
                  <wp:extent cx="1714500" cy="14947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16"/>
                <w:lang w:eastAsia="ru-RU"/>
              </w:rPr>
              <w:t>Первый поток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u w:val="single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u w:val="single"/>
                <w:lang w:eastAsia="ru-RU"/>
              </w:rPr>
              <w:t>Обзорная экскурсия по городу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 "Древний город открывает тайны..."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br/>
              <w:t>Ждет гостей город древний, сказочный, расположенном на берегу красавицы-реки Сухоны, Городище, особняки купеческие старинные на Набережной, древний центр Великого Устюга - Соборное Дворище, собор Прокопия Праведного,  в честь  известного святого возведенный да церковь Вознесения XVII века белокаменную.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u w:val="single"/>
                <w:lang w:eastAsia="ru-RU"/>
              </w:rPr>
              <w:t>Посещение городской резиденции Деда Мороза: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Откроются двери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Зала Волшебного,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где ждут гостей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выставка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«Сказка-быль»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, знакомство с календарем Деда Мороза да игры увлекательные - испытание познаний твоих в истории российской и фольклоре. А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 в Тронном зале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  -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"Книга добрых дел"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, в которую каждый сможет внести рассказ о своих свершениях,  чтобы чести удостоиться - посидеть на троне  волшебном Деда Мороза. </w:t>
              <w:br/>
              <w:t>Здесь же, в городской резиденции, мастерицы-устюжанки, хранительницы секретов знаменитых промыслов, научат тебя  азам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вологодского кружевоплетения, удивительной шемогодской резьбы по бересте и северной росписи.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br/>
              <w:t>А уж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в Лавке городской резиденции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каждый сможет найти себе сувениры красивые да забавные, что напоминать будут о встрече с Дедом Морозом и поездке в его край удивительный.</w:t>
              <w:br/>
              <w:t>Свободное время.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lang w:eastAsia="ru-RU"/>
              </w:rPr>
              <w:t>Ужин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в город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16"/>
                <w:lang w:eastAsia="ru-RU"/>
              </w:rPr>
              <w:t>Второй поток: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u w:val="single"/>
                <w:lang w:eastAsia="ru-RU"/>
              </w:rPr>
              <w:t>Посещение загородной Вотчины Деда Мороза: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br/>
              <w:t>Здесь, среди лесов величественных северных - красоты исконно русской, оживает сама сказка да гостей дорогих, долгожданных, встречает!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Всей атмосферы Вотчины в двух словах и не охватить... Ждет гостей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Терем Деда Мороза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встреча с самим добрым Зимним волшебником и его помощниками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, посещение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Зимнего сада,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прогулка по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Тропе сказок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да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знакомства с жителями сказочного леса.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Будут, конечно же, и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аттракционы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! (2 на выбор)</w:t>
              <w:br/>
              <w:t>Свободное время.</w:t>
            </w:r>
            <w:r>
              <w:rPr>
                <w:rFonts w:eastAsia="Times New Roman" w:cs="Verdana" w:ascii="Verdana" w:hAnsi="Verdana"/>
                <w:color w:val="003366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lang w:eastAsia="ru-RU"/>
              </w:rPr>
              <w:t>Ужин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в городе.</w:t>
            </w:r>
          </w:p>
        </w:tc>
      </w:tr>
      <w:tr>
        <w:trPr>
          <w:trHeight w:val="219" w:hRule="atLeast"/>
        </w:trPr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99"/>
                <w:sz w:val="16"/>
                <w:szCs w:val="16"/>
                <w:lang w:eastAsia="ru-RU"/>
              </w:rPr>
              <w:t>22:00*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Отправление «Зимнего экспресса» из Великого Устюга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6"/>
                <w:lang w:eastAsia="ru-RU"/>
              </w:rPr>
              <w:t>6 января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6"/>
                <w:lang w:eastAsia="ru-RU"/>
              </w:rPr>
              <w:t>Остановка: Вологда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99"/>
                <w:sz w:val="16"/>
                <w:szCs w:val="16"/>
                <w:lang w:eastAsia="ru-RU"/>
              </w:rPr>
              <w:t>11:30*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Прибытие «Зимнего Экспресса» в Вологду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99"/>
                <w:sz w:val="16"/>
                <w:szCs w:val="16"/>
                <w:lang w:eastAsia="ru-RU"/>
              </w:rPr>
              <w:t>12:00 - 19:00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99"/>
                <w:sz w:val="16"/>
                <w:szCs w:val="16"/>
                <w:lang w:eastAsia="ru-RU"/>
              </w:rPr>
              <w:drawing>
                <wp:inline distT="0" distB="0" distL="0" distR="0">
                  <wp:extent cx="1714500" cy="12865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lang w:eastAsia="ru-RU"/>
              </w:rPr>
              <w:t>Обед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в городе.</w:t>
              <w:br/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u w:val="single"/>
                <w:lang w:eastAsia="ru-RU"/>
              </w:rPr>
              <w:t>Обзорная автобусная экскурсия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- дивно хороша зимою Вологда - город древний, северный! Увидят гости Вологодский Кремль, Софийский собор, набережную реки Вологды..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u w:val="single"/>
                <w:lang w:eastAsia="ru-RU"/>
              </w:rPr>
              <w:t>Веселая развлекательно-познавательная программа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со сказочными героями на открытом воздухе среди белых сугробов и старинных деревянных построек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Этнографического музея Семенково.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br/>
              <w:t>А как исполнены будут задания героев сказочных, отведут юных путешественников отведать пирогов вологодских да с горячим чаем.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6"/>
                <w:lang w:eastAsia="ru-RU"/>
              </w:rPr>
              <w:t>Ужин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в городе.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Свободное время.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99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99"/>
                <w:sz w:val="16"/>
                <w:szCs w:val="16"/>
                <w:lang w:eastAsia="ru-RU"/>
              </w:rPr>
              <w:t>20:00*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Отправление «Зимнего экспресса» из Вологды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6"/>
                <w:lang w:eastAsia="ru-RU"/>
              </w:rPr>
              <w:t>8 января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80"/>
                <w:sz w:val="16"/>
                <w:lang w:eastAsia="ru-RU"/>
              </w:rPr>
              <w:t>Приехали!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99"/>
                <w:sz w:val="16"/>
                <w:szCs w:val="16"/>
                <w:lang w:eastAsia="ru-RU"/>
              </w:rPr>
              <w:t>06:00*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4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3366"/>
                <w:sz w:val="16"/>
                <w:szCs w:val="16"/>
                <w:lang w:eastAsia="ru-RU"/>
              </w:rPr>
              <w:t>Прибытие поезда</w:t>
            </w:r>
            <w:r>
              <w:rPr>
                <w:rFonts w:eastAsia="Times New Roman" w:cs="Verdana" w:ascii="Verdana" w:hAnsi="Verdana"/>
                <w:color w:val="003366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6"/>
                <w:lang w:eastAsia="ru-RU"/>
              </w:rPr>
              <w:t>в Казань.</w:t>
            </w:r>
          </w:p>
        </w:tc>
      </w:tr>
    </w:tbl>
    <w:p>
      <w:pPr>
        <w:pStyle w:val="Normal"/>
        <w:shd w:fill="E1E4EE" w:val="clear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i/>
          <w:iCs/>
          <w:color w:val="003366"/>
          <w:sz w:val="18"/>
          <w:lang w:eastAsia="ru-RU"/>
        </w:rPr>
        <w:t>*время отправления и прибытия турпоезда указано ориентировочно. О точном расписании движения поезда будет объявленодополнительно.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lang w:eastAsia="ru-RU"/>
        </w:rPr>
        <w:t> </w:t>
      </w:r>
    </w:p>
    <w:p>
      <w:pPr>
        <w:pStyle w:val="Normal"/>
        <w:shd w:fill="E1E4EE" w:val="clear"/>
        <w:spacing w:lineRule="auto" w:line="240" w:before="28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szCs w:val="18"/>
          <w:lang w:eastAsia="ru-RU"/>
        </w:rPr>
        <w:t>Стоимость на 1 чел. (в зависимости от времени оплаты) из КАЗАНИ:</w:t>
      </w:r>
    </w:p>
    <w:tbl>
      <w:tblPr>
        <w:tblW w:w="910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021"/>
        <w:gridCol w:w="1134"/>
        <w:gridCol w:w="1134"/>
        <w:gridCol w:w="1134"/>
        <w:gridCol w:w="992"/>
        <w:gridCol w:w="1134"/>
        <w:gridCol w:w="1443"/>
      </w:tblGrid>
      <w:tr>
        <w:trPr/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тип тарифа</w:t>
            </w:r>
          </w:p>
        </w:tc>
        <w:tc>
          <w:tcPr>
            <w:tcW w:w="54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для детей до 10 лет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школьник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допл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для взрослых**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  (до 5 лет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без места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0"/>
                <w:lang w:eastAsia="ru-RU"/>
              </w:rPr>
              <w:t>Авгу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0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0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0"/>
                <w:lang w:eastAsia="ru-RU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lang w:eastAsia="ru-RU"/>
              </w:rPr>
              <w:t>Плацкар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9 000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/</w:t>
              <w:br/>
              <w:t> 1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10 500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/</w:t>
              <w:br/>
              <w:t> 11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+20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6000р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lang w:eastAsia="ru-RU"/>
              </w:rPr>
              <w:t>Купе*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12 900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/</w:t>
              <w:br/>
              <w:t>14 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lang w:eastAsia="ru-RU"/>
              </w:rPr>
              <w:t>12 900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/</w:t>
              <w:br/>
              <w:t>14 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+4000р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E1E4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6000р</w:t>
            </w:r>
          </w:p>
        </w:tc>
      </w:tr>
    </w:tbl>
    <w:p>
      <w:pPr>
        <w:pStyle w:val="Normal"/>
        <w:shd w:fill="E1E4EE" w:val="clear"/>
        <w:spacing w:lineRule="auto" w:line="240" w:before="280" w:after="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lang w:eastAsia="ru-RU"/>
        </w:rPr>
        <w:t>*Свободное место в купе = 7000 руб.</w:t>
      </w: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18"/>
          <w:lang w:eastAsia="ru-RU"/>
        </w:rPr>
        <w:t>** Стоимость для взрослых = стоимость для школьников+доплата для взрослых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eastAsia="Times New Roman" w:cs="Book Antiqua" w:ascii="Book Antiqua" w:hAnsi="Book Antiqua"/>
          <w:i/>
          <w:iCs/>
          <w:color w:val="003366"/>
          <w:sz w:val="18"/>
          <w:lang w:eastAsia="ru-RU"/>
        </w:rPr>
        <w:t> </w:t>
      </w:r>
    </w:p>
    <w:p>
      <w:pPr>
        <w:pStyle w:val="Normal"/>
        <w:shd w:fill="E1E4EE" w:val="clear"/>
        <w:spacing w:lineRule="auto" w:line="240" w:before="280" w:after="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u w:val="single"/>
          <w:lang w:eastAsia="ru-RU"/>
        </w:rPr>
        <w:t>В стоимость входит: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роезд на специализированном туристском поезде в вагоне выбранной категории, постельное белье, питание по программе, транспортное и экскурсионное обслуживание, услуги групповода, сладкий подарок от Деда Мороза, Свидетельство о пребывании на родине Деда Мороза, бесплатные места для руководителей детских групп.</w:t>
      </w:r>
    </w:p>
    <w:p>
      <w:pPr>
        <w:pStyle w:val="Normal"/>
        <w:rPr>
          <w:rFonts w:ascii="Times New Roman" w:hAnsi="Times New Roman" w:eastAsia="Times New Roman" w:cs="Times New Roman"/>
          <w:color w:val="003366"/>
          <w:sz w:val="20"/>
          <w:szCs w:val="20"/>
          <w:shd w:fill="E1E4EE" w:val="clear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0"/>
          <w:szCs w:val="20"/>
          <w:shd w:fill="E1E4EE" w:val="clear"/>
          <w:lang w:eastAsia="ru-RU"/>
        </w:rPr>
      </w:r>
    </w:p>
    <w:p>
      <w:pPr>
        <w:pStyle w:val="Normal"/>
        <w:spacing w:before="0" w:after="200"/>
        <w:rPr/>
      </w:pPr>
      <w:r>
        <w:rPr>
          <w:rFonts w:cs="Verdana" w:ascii="Verdana" w:hAnsi="Verdana"/>
          <w:color w:val="003366"/>
          <w:sz w:val="18"/>
          <w:szCs w:val="18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8"/>
          <w:szCs w:val="18"/>
          <w:lang w:val="en-US" w:eastAsia="en-US"/>
        </w:rPr>
        <w:drawing>
          <wp:inline distT="0" distB="0" distL="0" distR="0">
            <wp:extent cx="1929130" cy="128587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66"/>
          <w:sz w:val="18"/>
          <w:szCs w:val="18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2:00Z</dcterms:created>
  <dc:creator>user</dc:creator>
  <dc:description/>
  <cp:keywords/>
  <dc:language>en-US</dc:language>
  <cp:lastModifiedBy>user</cp:lastModifiedBy>
  <dcterms:modified xsi:type="dcterms:W3CDTF">2012-09-27T09:02:00Z</dcterms:modified>
  <cp:revision>2</cp:revision>
  <dc:subject/>
  <dc:title/>
</cp:coreProperties>
</file>