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85750</wp:posOffset>
            </wp:positionV>
            <wp:extent cx="1143000" cy="857250"/>
            <wp:effectExtent l="0" t="0" r="0" b="0"/>
            <wp:wrapNone/>
            <wp:docPr id="1" name="логотип готовый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готовый[2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</w:t>
      </w:r>
      <w:r>
        <w:rPr>
          <w:rFonts w:cs="Segoe UI" w:ascii="Segoe UI" w:hAnsi="Segoe UI"/>
          <w:b/>
          <w:color w:val="FF9900"/>
          <w:sz w:val="28"/>
          <w:szCs w:val="28"/>
        </w:rPr>
        <w:t>Клуб путешествий «Сто дорог»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   </w:t>
      </w:r>
      <w:r>
        <w:rPr>
          <w:rFonts w:cs="Segoe UI" w:ascii="Segoe UI" w:hAnsi="Segoe UI"/>
          <w:sz w:val="20"/>
          <w:szCs w:val="20"/>
        </w:rPr>
        <w:t>428022, г. Чебоксары, ул. Декабристов, д. 14, корп. 1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</w:t>
      </w:r>
      <w:r>
        <w:rPr>
          <w:rFonts w:cs="Segoe UI" w:ascii="Segoe UI" w:hAnsi="Segoe UI"/>
          <w:sz w:val="20"/>
          <w:szCs w:val="20"/>
        </w:rPr>
        <w:t>Телефон\факс (8352) 63-09-04, 67-63-23 E-mail:100</w:t>
      </w:r>
      <w:r>
        <w:rPr>
          <w:rFonts w:cs="Segoe UI" w:ascii="Segoe UI" w:hAnsi="Segoe UI"/>
          <w:sz w:val="20"/>
          <w:szCs w:val="20"/>
          <w:lang w:val="en-US"/>
        </w:rPr>
        <w:t>dorog</w:t>
      </w:r>
      <w:r>
        <w:rPr>
          <w:rFonts w:cs="Segoe UI" w:ascii="Segoe UI" w:hAnsi="Segoe UI"/>
          <w:sz w:val="20"/>
          <w:szCs w:val="20"/>
        </w:rPr>
        <w:t>@</w:t>
      </w:r>
      <w:r>
        <w:rPr>
          <w:rFonts w:cs="Segoe UI" w:ascii="Segoe UI" w:hAnsi="Segoe UI"/>
          <w:sz w:val="20"/>
          <w:szCs w:val="20"/>
          <w:lang w:val="en-US"/>
        </w:rPr>
        <w:t>bk</w:t>
      </w:r>
      <w:r>
        <w:rPr>
          <w:rFonts w:cs="Segoe UI" w:ascii="Segoe UI" w:hAnsi="Segoe UI"/>
          <w:sz w:val="20"/>
          <w:szCs w:val="20"/>
        </w:rPr>
        <w:t>.</w:t>
      </w:r>
      <w:r>
        <w:rPr>
          <w:rFonts w:cs="Segoe UI" w:ascii="Segoe UI" w:hAnsi="Segoe UI"/>
          <w:sz w:val="20"/>
          <w:szCs w:val="20"/>
          <w:lang w:val="en-US"/>
        </w:rPr>
        <w:t>ru</w:t>
      </w:r>
      <w:r>
        <w:rPr>
          <w:rFonts w:cs="Segoe UI" w:ascii="Segoe UI" w:hAnsi="Segoe UI"/>
          <w:sz w:val="20"/>
          <w:szCs w:val="20"/>
        </w:rPr>
        <w:t xml:space="preserve">  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</w:t>
      </w:r>
      <w:r>
        <w:rPr>
          <w:rFonts w:cs="Segoe UI" w:ascii="Segoe UI" w:hAnsi="Segoe UI"/>
          <w:sz w:val="20"/>
          <w:szCs w:val="20"/>
        </w:rPr>
        <w:t>www.100dorog.my1.ru</w:t>
      </w:r>
    </w:p>
    <w:p>
      <w:pPr>
        <w:pStyle w:val="Normal"/>
        <w:jc w:val="center"/>
        <w:rPr>
          <w:rStyle w:val="StrongEmphasis"/>
          <w:rFonts w:ascii="Book Antiqua" w:hAnsi="Book Antiqua" w:cs="Arial"/>
          <w:color w:val="FF0000"/>
          <w:sz w:val="32"/>
          <w:szCs w:val="32"/>
        </w:rPr>
      </w:pPr>
      <w:r>
        <w:rPr>
          <w:rFonts w:cs="Book Antiqua" w:ascii="Segoe UI" w:hAnsi="Segoe U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17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8pt" to="476.95pt,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5pt" to="476.95pt,13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240" w:before="0" w:after="0"/>
        <w:jc w:val="center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  <w:shd w:fill="FFFFFF" w:val="clear"/>
        </w:rPr>
        <w:t>Автобусные туры</w:t>
      </w:r>
    </w:p>
    <w:tbl>
      <w:tblPr>
        <w:tblW w:w="10980" w:type="dxa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5104"/>
        <w:gridCol w:w="3976"/>
      </w:tblGrid>
      <w:tr>
        <w:trPr/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Маршрут</w:t>
            </w:r>
          </w:p>
        </w:tc>
        <w:tc>
          <w:tcPr>
            <w:tcW w:w="5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</w:r>
          </w:p>
        </w:tc>
        <w:tc>
          <w:tcPr>
            <w:tcW w:w="5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20+2рук.   30+3 рук. 40+4 рук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Москва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1-о, 2-х, 3-х, дневные туры. Программа пребывания предусматривает посещение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Красной площади, Поклонной горы, Воробьевых гор, Александровского сада,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торгово-пешеходного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моста "Багратион"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, Храма</w:t>
            </w:r>
            <w:r>
              <w:rPr>
                <w:rStyle w:val="Appleconvertedspace"/>
                <w:rFonts w:cs="Arial" w:ascii="Arial" w:hAnsi="Arial"/>
                <w:b/>
                <w:bCs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Христа Спасителя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, зоопарка, цирка или дельфинария.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Обед в кафе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2300   2200  2100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на 2 дня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30шк+3 рук. б\пл. -4000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40шк.+4 рук. б\пл.-38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Санкт-Петербург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3-х дневный тур с посещением Госдарственного Эрмитажа, Петропавловской крепости, Петергофа, зоологического музея,</w:t>
            </w:r>
            <w:r>
              <w:rPr>
                <w:rStyle w:val="Appleconvertedspace"/>
                <w:rFonts w:cs="Arial" w:ascii="Arial" w:hAnsi="Arial"/>
                <w:b/>
                <w:bCs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крейсера "Аврора".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Питание, проживание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Школьники - 7500 Взрослые - 9000</w:t>
              <w:br/>
              <w:t>Дети до 10 лет -70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Болдино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Среди многих памятных мест России, свазанных с жизнью и творчеством Пушкина, по-особому примечателен уголок земли в бывшей Нижегородской губерни- саринное русское село Большой Бородино. В 1999 году к 200-летнему юбилею А.С.Пушкина здесь был создан Госуларственный литературно-мемориальный и природный музей-заповедник А.С.Пушкина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"Болдино",</w:t>
            </w:r>
            <w:r>
              <w:rPr>
                <w:rStyle w:val="Appleconvertedspace"/>
                <w:rFonts w:cs="Arial" w:ascii="Arial" w:hAnsi="Arial"/>
                <w:b/>
                <w:bCs/>
                <w:color w:val="4B4B4B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посвещенный пребыванию, творчеству великого поэта родовом имени 1830 годов. В программу однодневного тура входит: путевая информация в пути, по прибытии в Болдино - экскурсия по музею-усадьбе поэта А.С.Пушкина, вотчиннная контора, людская, осмотр экспозиции по мотивам сказок А.С.Пушкина, прогулка по саду и в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заповедной роще Лучинник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Школьники - 600 Взрослые - 65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"МАЛОЕ ЗОЛОТОЕ КОЛЬЦО" (Владимир- Суздаль- Боголюбово)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1-2-х дневные туры с посещением памятников архитектуры 12 века: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Успенского и Дмитриевского соборов, Золотых ворот г.Владимира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, церкви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Покрова-на-Нерли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в пос.Боголюбово. Экскурсия по г.Суздалю: посещение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Кремля с Крестовой палаты, Спасо-Ефимиевского монастыря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(концерт колокольных звенов,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Преображенский собор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). В стоимость путевки вжодит: экскурсионное и транспортное обслуживание, питание, путевая информация, сопровождение гида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1 день</w:t>
              <w:br/>
              <w:t>Школьники - 2100 Взрослые - 2900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2 дня</w:t>
              <w:br/>
              <w:t>Школьники - 3000 Взрослые — 38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Елабуга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Однодневный тур в старинный купеческий городок на реке Кама. Обзорная экскурсия по городу с посещением Елабужского городища - памятника аркитектуры и археологии Х-ХI вв., Шишкинских прудов,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мемориального комплекса М.И.Цветаевой,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музея-усадьбы "Кавалерист-девицы" Н.А.Дуровой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, исторических и памятных мест города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Школьники - 850 Взрослые — 10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Сергиево-Посад - Переславль Залесский- Ростов Великий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Экскурсия по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Троице-Сергиевой Лавре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, посещение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Музея игрушек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, музея-усадьбы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"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Ботик Петра 1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", архитектурного ансабля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Горицкого монастыря, Музея финифити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, музея-заповедника "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Ростовский Кремль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" (XVII в.) Обед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40+4 рук.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Школьники - 2500 Взрослые — 26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КАЗАНЬ</w:t>
            </w:r>
          </w:p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(с заездом в Раифу)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Однодневный тур в столицу Республики Татарстан. Автобусная обзорная экскурсия по городу с посещением улицы Кремлевская, Старотатарской слободы, мечети "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Азимовская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", парка 1000-летия Казани, ул.Петербурской, посещение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Крестовозавдской церкви с иконой Казанской Божей Матери, возвращенной в Россию из Ватикана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. Посещение Петропавловского собора-одного из красивейших и необычных соборов России - яркий памятник русского барокко, Кремля, Башни Сююмбике, мечети Кул-Шариф. Экскурсия по Раифскому монастырю. Дополнительно, по желанию туристов: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аквапарк, цирк, зоопарк, обед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Школьники - 550 Взрослые — 6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Тула - Ясная Поляна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Обзорная экскурсия по старинному городу оружейников, где сохранились многочисленные памятники архитектуры XVII - XIX вв. На территории Кремля работает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"Музей самоваров", "Музей оружия"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. В 200 км южнее Москвы, Тульской области находится один из знаменитых музеев мира- усаюьба великого русского писателя Л.Н.Толстого. На небольшом кладбище в ограде Никольской церкви - могилы родных и близких писателя в некрополе ветвей - могила Льва Толстого. Усадьба Л.Н.Толстого - лучшее место для постижения самобытности русского пейзажа, русской души и русской культуры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Школьники - 2500 Взрослые — 26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Йошкар-Ола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Однодневный тур с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обзорной экскурсией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по городу с посещением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Национального музея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республики Марий Эл им. Т.Евсеева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Школьники - 500 Взрослые — 55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Козьмодемьянск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Однодневный тур с обзорной экскурсией по городу с посещением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музея этнографии под открытым небом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(ветрянная мельница, кузница, столбовая дорога и др.),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историко-художественного музея, "Музея купеческого быта"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. Посещение Каршлыхинского</w:t>
            </w:r>
            <w:r>
              <w:rPr>
                <w:rStyle w:val="Appleconvertedspace"/>
                <w:rFonts w:cs="Arial" w:ascii="Arial" w:hAnsi="Arial"/>
                <w:b/>
                <w:bCs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Александра-Невского мужского монастыря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с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святого источника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рядом с обителью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Школьники - 500 Взрослые — 55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Нижний Новгород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Однодневный тур.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Обзорная экскурсиия</w:t>
            </w:r>
            <w:r>
              <w:rPr>
                <w:rStyle w:val="Appleconvertedspace"/>
                <w:rFonts w:cs="Arial" w:ascii="Arial" w:hAnsi="Arial"/>
                <w:b/>
                <w:bCs/>
                <w:color w:val="4B4B4B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по Нижнему Новгороду с посещением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Кремля, Михайло-Архангельского собора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с могилой Козьмы Минина, автобусная экскурсия с осмотром Нижегородской ярмарки (осмотр Главного Ярмарачного дома, Спасского Староярморочного Собора, современных корпусов). Наружный осмотр ансамбля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Благовещенского монастыря, Рождесвенский (Стргановской) церкви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, знаменитой золоченым резным иконостатом и белокаменной наружной резьбой, Купеческих домов-Рукавишников, Сироткина, Строгановых, Бугрова и пр. В стоимость тура входит посещение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планетария и один из музеев города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Школьники - 650 Взрослые — 7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Городец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Обзорная экскурсия по городу (земляные валы 12 века, набережная Волги, памятник А.Невскому, осмотр деревянных домов, украшенных глухой резьбой), посещение музея самоваров, краеведческого музея, магазина "Городецкий пряник", фабрики "Золотой вышивки", мастер-класс - жбанниковские свистульки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Школьники - 850 Взрослые — 10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Ульяновск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Однодневный тур. В программу входит: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обзорная экскурсия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по городу с посещением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музей - квартиры И.Я.Яковлева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(обстановка квартиры Яковлевых, класс женского отделения школы), историко-литературного</w:t>
            </w:r>
            <w:r>
              <w:rPr>
                <w:rStyle w:val="Appleconvertedspace"/>
                <w:rFonts w:cs="Arial" w:ascii="Arial" w:hAnsi="Arial"/>
                <w:color w:val="4B4B4B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4B4B4B"/>
                <w:sz w:val="20"/>
                <w:szCs w:val="20"/>
              </w:rPr>
              <w:t>музея И.А.Гончарова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. Дополнительно: обед (по желанию)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Школьники - 650 Взрослые — 700</w:t>
            </w:r>
          </w:p>
        </w:tc>
      </w:tr>
    </w:tbl>
    <w:p>
      <w:pPr>
        <w:pStyle w:val="Normal"/>
        <w:jc w:val="center"/>
        <w:rPr>
          <w:rStyle w:val="StrongEmphasis"/>
          <w:rFonts w:ascii="Book Antiqua" w:hAnsi="Book Antiqua" w:cs="Arial"/>
          <w:color w:val="FF0000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36:00Z</dcterms:created>
  <dc:creator>Сервер</dc:creator>
  <dc:description/>
  <cp:keywords/>
  <dc:language>en-US</dc:language>
  <cp:lastModifiedBy>Сервер</cp:lastModifiedBy>
  <dcterms:modified xsi:type="dcterms:W3CDTF">2011-10-12T11:19:00Z</dcterms:modified>
  <cp:revision>3</cp:revision>
  <dc:subject/>
  <dc:title>            Клуб путешествий «Сто дорог»</dc:title>
</cp:coreProperties>
</file>